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ATİKEHANIM ORTAOKUL MÜDÜRLÜĞÜNE,</w:t>
        <w:br/>
        <w:t xml:space="preserve">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HENDEK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9 – 2020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..... / 06 / 2020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                                                                                             ………………………</w:t>
      </w:r>
      <w:r>
        <w:rPr>
          <w:bCs/>
          <w:spacing w:val="-11"/>
          <w:sz w:val="24"/>
          <w:szCs w:val="24"/>
        </w:rPr>
        <w:t>Öğretmeni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spacing w:lineRule="auto" w:line="48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3735"/>
        <w:gridCol w:w="4333"/>
      </w:tblGrid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.. / 06 / 2020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81" w:right="92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Zeki DOĞAN</dc:creator>
  <dc:description/>
  <cp:keywords/>
  <dc:language>en-US</dc:language>
  <cp:lastModifiedBy>Ümit</cp:lastModifiedBy>
  <dcterms:modified xsi:type="dcterms:W3CDTF">2019-09-28T11:53:00Z</dcterms:modified>
  <cp:revision>4</cp:revision>
  <dc:subject/>
  <dc:title>ATATRÜK İLKÖĞRETİM OKULU MÜDÜRLÜĞÜNE</dc:title>
</cp:coreProperties>
</file>