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… </w:t>
      </w:r>
      <w:r>
        <w:rPr>
          <w:rFonts w:cs="Times New Roman" w:ascii="Times New Roman" w:hAnsi="Times New Roman"/>
          <w:b w:val="false"/>
        </w:rPr>
        <w:t>/ ... / 2019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İKEHANIM ORTAOKULU MÜDÜRLÜĞÜ’NE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Milli Eğitim Bakanlığı Personel Genel Müdürlüğünün 19.08.2010 tarih ve 2010 / 49 sayılı Genelgesi hükümleri doğrultusunda </w:t>
      </w:r>
      <w:r>
        <w:rPr>
          <w:bCs/>
        </w:rPr>
        <w:t>TÜBİTAK 4006 BİLİM FUARLARI</w:t>
      </w:r>
      <w:r>
        <w:rPr>
          <w:bCs/>
          <w:sz w:val="18"/>
          <w:szCs w:val="18"/>
        </w:rPr>
        <w:t xml:space="preserve"> </w:t>
      </w:r>
      <w:r>
        <w:rPr>
          <w:bCs/>
        </w:rPr>
        <w:t>‘na katılmak üzere</w:t>
      </w:r>
      <w:r>
        <w:rPr>
          <w:bCs/>
          <w:sz w:val="18"/>
          <w:szCs w:val="18"/>
        </w:rPr>
        <w:t xml:space="preserve"> </w:t>
      </w:r>
      <w:r>
        <w:rPr/>
        <w:t>Ders Dışı Eğitim Çalışması yapmak istiyorum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Heading"/>
        <w:spacing w:lineRule="auto" w:line="360"/>
        <w:ind w:firstLine="708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ilgilerinize arz ederim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"/>
        <w:tabs>
          <w:tab w:val="clear" w:pos="708"/>
          <w:tab w:val="center" w:pos="7938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............................................</w:t>
      </w:r>
    </w:p>
    <w:p>
      <w:pPr>
        <w:pStyle w:val="Heading"/>
        <w:tabs>
          <w:tab w:val="clear" w:pos="708"/>
          <w:tab w:val="center" w:pos="7938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</w:rPr>
        <w:t>………….........Öğretme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KLER   :</w:t>
      </w:r>
    </w:p>
    <w:p>
      <w:pPr>
        <w:pStyle w:val="Normal"/>
        <w:tabs>
          <w:tab w:val="clear" w:pos="708"/>
          <w:tab w:val="center" w:pos="504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rPr>
          <w:b/>
        </w:rPr>
        <w:t xml:space="preserve">EK  : 1- Ders Dışı Eğitim Yıllık Planı         (4 adet)                                  </w:t>
        <w:tab/>
      </w:r>
    </w:p>
    <w:p>
      <w:pPr>
        <w:pStyle w:val="Normal"/>
        <w:tabs>
          <w:tab w:val="clear" w:pos="708"/>
          <w:tab w:val="left" w:pos="4462" w:leader="none"/>
        </w:tabs>
        <w:rPr/>
      </w:pPr>
      <w:r>
        <w:rPr>
          <w:b/>
        </w:rPr>
        <w:t xml:space="preserve">          </w:t>
      </w:r>
      <w:r>
        <w:rPr>
          <w:b/>
        </w:rPr>
        <w:t>2- Ders Dışı Eğitim Çalışma Planı     (4 adet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-Öğrenci Listesi                                 (4 adet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S DIŞI EĞİTİMİ ÇALIŞMA PLANI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KUL</w:t>
        <w:tab/>
        <w:tab/>
        <w:t>: ATİKEHANIM ORTAOKULU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L</w:t>
        <w:tab/>
        <w:tab/>
        <w:t>: 2019 / 2020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438"/>
        <w:gridCol w:w="1961"/>
        <w:gridCol w:w="2438"/>
      </w:tblGrid>
      <w:tr>
        <w:trPr>
          <w:trHeight w:val="85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MA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R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ÇALIŞMA GÜN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MA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T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MA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ESİ</w:t>
            </w:r>
          </w:p>
        </w:tc>
      </w:tr>
      <w:tr>
        <w:trPr>
          <w:trHeight w:val="85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5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ALIŞMA YAPILACAK ETKİNLİK ALANI</w:t>
      </w:r>
      <w:r>
        <w:rPr>
          <w:rFonts w:cs="Times New Roman" w:ascii="Times New Roman" w:hAnsi="Times New Roman"/>
          <w:b w:val="false"/>
        </w:rPr>
        <w:tab/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ÜBİTAK 4006 BİLİM FUARLARI</w:t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ÇALIŞMA YAPAN ÖĞRETMENİN BRANŞI</w:t>
        <w:tab/>
        <w:t xml:space="preserve">: </w:t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ÇALIŞMA YAPAN ÖĞRETMENİN ADI</w:t>
        <w:tab/>
        <w:t xml:space="preserve">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ÇALIŞMA YAPAN ÖĞRETMENİN İMZASI                 :</w:t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NOT:</w:t>
      </w:r>
      <w:r>
        <w:rPr>
          <w:rFonts w:cs="Times New Roman" w:ascii="Times New Roman" w:hAnsi="Times New Roman"/>
          <w:b w:val="false"/>
        </w:rPr>
        <w:t xml:space="preserve"> Onaylanan bu programın takibi, denetimi, zaman ve yer değişikliği, puantajı ve tahakkuku ilgili yönetmelikler ve emirler çerçevesinde okul müdürlüğünün sorumluluğundadır.</w:t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center" w:pos="2268" w:leader="none"/>
          <w:tab w:val="left" w:pos="5103" w:leader="none"/>
          <w:tab w:val="center" w:pos="7938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Kadir GÖRME</w:t>
        <w:tab/>
        <w:tab/>
        <w:t xml:space="preserve"> </w:t>
      </w:r>
    </w:p>
    <w:p>
      <w:pPr>
        <w:pStyle w:val="Heading"/>
        <w:tabs>
          <w:tab w:val="clear" w:pos="708"/>
          <w:tab w:val="center" w:pos="2268" w:leader="none"/>
          <w:tab w:val="left" w:pos="5103" w:leader="none"/>
          <w:tab w:val="center" w:pos="7938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>OKUL MÜDÜRÜ</w:t>
        <w:tab/>
        <w:tab/>
        <w:t xml:space="preserve"> </w:t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TÜBİTAK 4006 BİLİM FUARLARI ÇALIŞMASI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ILACAK ÖĞRENCİ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140"/>
        <w:gridCol w:w="1980"/>
        <w:gridCol w:w="1518"/>
      </w:tblGrid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, SOY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ukarıda sınıfı, numarası, adı ve soyadı yazılı olan öğrencilerin bilgileri okulumuz kayıtlarına uygundu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>Öğretmen Ad Soya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                </w:t>
      </w:r>
      <w:r>
        <w:rPr/>
        <w:t>İmza                                                                                           Kadir GÖRM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Okul Müdür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20:37:00Z</dcterms:created>
  <dc:creator>Kerem BALYEMEZ www.bedenegitimi.gen.tr</dc:creator>
  <dc:description/>
  <cp:keywords/>
  <dc:language>en-US</dc:language>
  <cp:lastModifiedBy>Ümit</cp:lastModifiedBy>
  <cp:lastPrinted>2013-10-03T11:45:00Z</cp:lastPrinted>
  <dcterms:modified xsi:type="dcterms:W3CDTF">2019-09-29T20:48:00Z</dcterms:modified>
  <cp:revision>7</cp:revision>
  <dc:subject/>
  <dc:title>…………………</dc:title>
</cp:coreProperties>
</file>